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_____________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  <w:szCs w:val="28"/>
        </w:rPr>
        <w:t>Об областном законе «О внесении изменения в статью 8 областного закона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я в статью 8 областного закона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 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lineRule="atLeast" w:line="360" w:before="5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ластной Думы                                       Е.В.Писарева 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262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80" w:before="0" w:after="60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Королё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80" w:before="0" w:after="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убернатора Новгородской  обла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.В. Смир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120" w:after="6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 обла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това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Губернатором </w:t>
        <w:br/>
        <w:t>Новгородской област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СТАТЬЮ 8 ОБЛАСТНОГО ЗАКОНА</w:t>
        <w:br/>
        <w:t xml:space="preserve">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 </w:t>
        <w:br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 Новгородской областной Думой  </w:t>
      </w:r>
    </w:p>
    <w:p>
      <w:pPr>
        <w:pStyle w:val="Normal"/>
        <w:spacing w:lineRule="atLeast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Внести в статью 8 областного закона от 28.04.2012 № 53-ОЗ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 (газета «Новгородские ведомости» от 03.05.2012, 12.10.2012, 11.12.2013) изменение, изложив часть 6 в следующей редакции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о результатам распределения разрешений на добычу лося, кабана и медведя уполномоченным органом не позднее 1 августа принимается решение о распределении разрешений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области                                           С.Г.Мит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  <w:br/>
        <w:t xml:space="preserve">к проекту областного закона </w:t>
        <w:br/>
        <w:t>«О ВНЕСЕНИИ ИЗМЕНЕНИЯ В СТАТЬЮ 8 ОБЛАСТНОГО ЗАКОНА</w:t>
        <w:br/>
        <w:t xml:space="preserve">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  </w:t>
        <w:b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я в статью 8 областного закона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лен в соответствии с Решением Новгородской областной Думы от 22.04.2014 №33/6 «Об информации комитета правового обеспечения и мониторинга областного законодательства аппарата  областной Думы по реализации областного закона от 28.04.2012 №53-ОЗ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нормативных правовых актов областного законодательства, подлежащих признанию утратившим силу, приостановлению, изменению, дополнению или принятию в связи с принятием проекта областного закона «О внесении изменения в статью 8 областного закона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областного закона не потребует внесения изменений, дополнений, признания утратившими силу нормативных правовых актов Новгородской области.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03"/>
        <w:gridCol w:w="239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  <w:br/>
        <w:t xml:space="preserve">проекта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8 областного закона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указанного областного закона не потребует дополнительных средств областного бюджета.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010"/>
        <w:gridCol w:w="2395"/>
      </w:tblGrid>
      <w:tr>
        <w:trPr/>
        <w:tc>
          <w:tcPr>
            <w:tcW w:w="51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1:00Z</dcterms:created>
  <dc:creator>user</dc:creator>
  <dc:description/>
  <cp:keywords/>
  <dc:language>en-US</dc:language>
  <cp:lastModifiedBy>duma_257a</cp:lastModifiedBy>
  <cp:lastPrinted>2015-05-12T15:04:00Z</cp:lastPrinted>
  <dcterms:modified xsi:type="dcterms:W3CDTF">2015-05-18T09:39:00Z</dcterms:modified>
  <cp:revision>9</cp:revision>
  <dc:subject/>
  <dc:title>Проект внесен</dc:title>
</cp:coreProperties>
</file>