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и 2 и 4 областного закона </w:t>
        <w:br/>
        <w:t xml:space="preserve"> «О системе органов исполнительной власти </w:t>
        <w:br/>
        <w:t>Новгородской области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>Принят областной Думой</w:t>
      </w:r>
      <w:r>
        <w:rPr>
          <w:color w:val="000000"/>
        </w:rPr>
        <w:t xml:space="preserve"> 16 октя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9.07.2004 № 310-ОЗ «О системе органов исполнительной власти Новгородской области» (газета «Новгородские ведомости» от 07.08.2004, 13.04.2005, 28.11.2006, 10.02.2007, 08.05.2007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2 изложить в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2. Администрация Новгородской области возглавляется и формируется Губернатором Новгородской области и состоит из первых заместителей, заместителей Главы администрации Новгородской области, советников и помощников Губернатора Новгородской области, советников и помощников первых заместителей Главы администрации Новгородской области и помощников заместителей Главы администрации Новгородской области, представительства Администрации Новгородской области при Правительстве Российской Федерации, структурных подразделений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труктурные подразделения Администрации Новгородской области могут быть образованы в виде комитетов, управлений и отделов. В комитетах и управлениях могут создаваться отделы. Структурные подразделения Администрации Новгородской области осуществляют свою деятельность в соответствии с утверждаемыми Губернатором Новгородской области положениями о них, в которых определяются задачи, функции, права, порядок деятельности структурных подразделений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Администрации Новгородской области могут создаваться коллегиальные, совещательные органы: коллегии, комиссии и рабочие группы, которые не являются органами государственной власти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/>
        <w:t>тм</w:t>
        <w:br/>
        <w:t>№ 194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4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ервом абзаце пункта 5 слово «комиссия,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четвертом абзаце  пункта 5 слова «Комиссия, отдел области обеспечивают» заменить словами «Отдел области обеспечивает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) дополнить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комитете области могут создаваться структурные подразделения в виде управлений и отделов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области могут создаваться структурные подразделения в виде отделов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в пункте 8 слова «, а действующие на коллегиальной основе - решения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4 октября 2007 года</w:t>
        <w:br/>
        <w:t>№ 188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6:00Z</dcterms:created>
  <dc:creator>Дорофеева Л.В.</dc:creator>
  <dc:description/>
  <cp:keywords/>
  <dc:language>en-US</dc:language>
  <cp:lastModifiedBy>duma_361</cp:lastModifiedBy>
  <cp:lastPrinted>2007-10-25T09:13:00Z</cp:lastPrinted>
  <dcterms:modified xsi:type="dcterms:W3CDTF">2009-06-05T11:46:00Z</dcterms:modified>
  <cp:revision>2</cp:revision>
  <dc:subject/>
  <dc:title>                                                                                                              Проект</dc:title>
</cp:coreProperties>
</file>