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7.2007  № 3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442151-4 «О внесении изменений в часть первую и второю Налогового кодекса Российской Федера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не поддерживать проект федерального закона № 442151-4 «О внесении изменений в часть первую и второю Налогового кодекса Российской Федерации» (в части установления налога на предметы роскоши) - вносят депутаты Государственной Думы А.М.Бабаков, И.Н.Харченко, Д.О.Рогозин, И.Н.Мороз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8:00Z</dcterms:created>
  <dc:creator>Орготдел</dc:creator>
  <dc:description/>
  <cp:keywords/>
  <dc:language>en-US</dc:language>
  <cp:lastModifiedBy>duma_361_1</cp:lastModifiedBy>
  <cp:lastPrinted>2007-07-25T16:04:00Z</cp:lastPrinted>
  <dcterms:modified xsi:type="dcterms:W3CDTF">2008-11-28T08:48:00Z</dcterms:modified>
  <cp:revision>2</cp:revision>
  <dc:subject/>
  <dc:title>  </dc:title>
</cp:coreProperties>
</file>