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областном законе «О внесении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зменения в статью 2 областного 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кона «О внесении изменений в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атьи 4 и 9 областного закона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заготовке гражданами древесины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обственных нужд»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 </w:t>
      </w:r>
    </w:p>
    <w:p>
      <w:pPr>
        <w:pStyle w:val="Normal"/>
        <w:ind w:right="175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  <w:t xml:space="preserve">     </w:t>
      </w:r>
      <w:r>
        <w:rPr>
          <w:sz w:val="28"/>
        </w:rPr>
        <w:t xml:space="preserve">  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ind w:right="175" w:firstLine="720"/>
        <w:jc w:val="both"/>
        <w:rPr/>
      </w:pPr>
      <w:r>
        <w:rPr>
          <w:sz w:val="28"/>
        </w:rPr>
        <w:t>1. Принять областной закон «О внесении изменения в статью 2 областного закона «О внесении изменений в статьи 4 и 9 областного закона «О заготовке гражданами древесины для собственных нужд».</w:t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ый заместитель председателя комитета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есного хозяйства и лесной промышленности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вгородской области  -начальник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я лесами                                                               Д.А. Терентье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   А.С. Бойц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/>
      </w:pPr>
      <w:r>
        <w:rPr>
          <w:sz w:val="28"/>
          <w:szCs w:val="28"/>
        </w:rPr>
        <w:t>Новгородской  области                                                             М.В. Кот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татью 2 областного закона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«О внесении изменений в статьи 4 и 9 областного закона «О заготовке гражданами древесины для собственных нужд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 областного закона от 02.10.2013 № 335-ОЗ «О внесении изменений в статьи 4 и 9 областного закона «О заготовке гражданами древесины для собственных нужд» (газета «Новгородские ведомости» от 07.10.2013, 31.12.2014) изменение, заменив в части 2 слова «31 декабря 2016 года» словами «31 декабря 2018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областной </w:t>
      </w:r>
      <w:r>
        <w:rPr>
          <w:color w:val="000000"/>
          <w:sz w:val="28"/>
          <w:szCs w:val="28"/>
        </w:rPr>
        <w:t>закон вступает в силу с 1 января 2017 год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  С.Г. Митин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sz w:val="28"/>
        </w:rPr>
        <w:t xml:space="preserve"> </w:t>
      </w:r>
      <w:r>
        <w:rPr>
          <w:b/>
          <w:sz w:val="28"/>
        </w:rPr>
        <w:t>«О внесении изменения в статью 2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бластного закона «О внесении изменений  в статьи 4 и 9 областного закона «О заготовке гражданами древесины для собственных нужд»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областного закона «О внесении изменения в статью 2 областного  закона  «О внесении изменений  в статьи 4 и 9 областного закона «О заготовке гражданами древесины для собственных нужд» разработан  в связи с необходимостью продления срока действия областного закона от 02.10.2013  № 335-ОЗ «О внесении изменений в статьи 4 и 9 областного закона «О заготовке гражданами древесины для собственных нужд», которым предусмотрена возможность предоставления гражданами в срок по 31 декабря 2016 года выписки из похозяйственной книги  органа местного самоуправления поселения или органа местного самоуправления городского округа для получения древесины в целях ото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сть продления срока действия вышеуказанной нормы обусловлена тем, что у граждан преклонного возраста, живущих в сельских поселениях, часто отсутствуют правоподтверждающие и технические документы, а для граждан, проживающих в «колхозных домах», вопрос оформления права собственности на жилые дома остается актуальны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нее вышеуказанная норма продлевалась областными законами от 01.03.2012 № 32-ОЗ «О внесении изменений в областной закон « О заготовке гражданами древесины для собственных нужд», от 02.10.2013 № 335-ОЗ «О внесении изменений в статьи 4 и 9 областного закона «О заготовке гражданами древесины для собственных нужд»,  от 26.12.2014 № 701-ОЗ «О внесении изменений в статью 2 областного закона «О внесении изменений в статьи 4 и 9 областного закона «О заготовке гражданами древесины для собствен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лесного хозяйства и л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и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чальник управления лесами                                            Д.А. Терентьев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 «О внесении изменения в статью 2 областного закона «О внесении изменений в статьи 4 и 9 областного закона «О заготовке гражданами древесины для собственных нужд»</w:t>
      </w:r>
    </w:p>
    <w:p>
      <w:pPr>
        <w:pStyle w:val="Normal"/>
        <w:ind w:right="17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8"/>
        <w:jc w:val="both"/>
        <w:rPr/>
      </w:pPr>
      <w:r>
        <w:rPr>
          <w:sz w:val="28"/>
        </w:rPr>
        <w:t>При реализации областного закона «О внесении изменения в статью 2 областного закона «О внесении изменений в статьи 4 и 9 областного закона «О заготовке гражданами древесины для собственных нужд»</w:t>
      </w:r>
      <w:r>
        <w:rPr>
          <w:color w:val="212121"/>
          <w:spacing w:val="1"/>
          <w:sz w:val="32"/>
          <w:szCs w:val="32"/>
        </w:rPr>
        <w:t xml:space="preserve"> </w:t>
      </w:r>
      <w:r>
        <w:rPr>
          <w:sz w:val="28"/>
        </w:rPr>
        <w:t>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лесного хозяйства и л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и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чальник управления лесами                                            Д.А. Терентьев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я в статью 2 областного закона «О внесении изменений в статьи 4 и 9 областного закона «О заготовке гражданами древесины для собственных нужд»</w:t>
      </w:r>
    </w:p>
    <w:p>
      <w:pPr>
        <w:pStyle w:val="Normal"/>
        <w:ind w:right="17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color w:val="212121"/>
          <w:spacing w:val="1"/>
          <w:sz w:val="32"/>
          <w:szCs w:val="32"/>
        </w:rPr>
        <w:tab/>
      </w:r>
      <w:r>
        <w:rPr>
          <w:sz w:val="28"/>
        </w:rPr>
        <w:t>В связи с принятием проекта областного закона «О внесении изменения в статью 2 областного закона «О внесении изменений в статьи 4 и 9 областного закона «О заготовке гражданами древесины для собственных нужд»</w:t>
      </w:r>
      <w:r>
        <w:rPr>
          <w:b/>
          <w:sz w:val="28"/>
        </w:rPr>
        <w:t xml:space="preserve"> </w:t>
      </w:r>
      <w:r>
        <w:rPr>
          <w:sz w:val="28"/>
        </w:rPr>
        <w:t>не потребуется признания утратившими силу, приостановления, изменения или принятия 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" w:right="-5" w:hanging="6"/>
        <w:jc w:val="both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лесного хозяйства и л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и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чальник управления лесами                                            Д.А. Терентьев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8" w:firstLine="8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1:00Z</dcterms:created>
  <dc:creator>urist</dc:creator>
  <dc:description/>
  <cp:keywords/>
  <dc:language>en-US</dc:language>
  <cp:lastModifiedBy>Аппарат областной Думы</cp:lastModifiedBy>
  <cp:lastPrinted>2016-10-18T14:39:00Z</cp:lastPrinted>
  <dcterms:modified xsi:type="dcterms:W3CDTF">2016-11-11T11:53:00Z</dcterms:modified>
  <cp:revision>3</cp:revision>
  <dc:subject/>
  <dc:title>Проект</dc:title>
</cp:coreProperties>
</file>