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2"/>
        <w:suppressAutoHyphens w:val="true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оотношение должностей федеральной государственной гражданской службы и должностей государственной гражданской службы Новгородской области, утвержденное областным законом от 14.06.2007 </w:t>
        <w:br/>
        <w:t xml:space="preserve">№ 113-ОЗ «О соотношении должностей федеральной государственной гражданской службы и должностей государственной гражданской службы Новгородской области» (газета «Новгородские ведомости» от 19.06.2007, 31.10.2007, 10.12.2008, 11.11.2009, 10.02.2010) следующие изменения: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bCs/>
          <w:sz w:val="28"/>
          <w:szCs w:val="28"/>
        </w:rPr>
        <w:t>разделы 2, 3, 4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дел 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в Администрации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Администрации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1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br/>
              <w:br/>
              <w:br/>
              <w:t>02-1-1-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-1-011</w:t>
            </w:r>
          </w:p>
        </w:tc>
      </w:tr>
      <w:tr>
        <w:trPr>
          <w:trHeight w:val="2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2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br/>
              <w:br/>
              <w:br/>
              <w:t>02-1-2-004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1-1-006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-1-01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тм</w:t>
        <w:br/>
        <w:t>№ 783-о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20"/>
      </w:tblGrid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Администрации области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в комитете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1-007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br/>
              <w:br/>
              <w:t>02-1-2-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ник Губернатора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первого заместителя Главы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2-016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2-2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ервого заместителя Председателя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в комитете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2-009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2-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1-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</w:t>
              <w:br/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 в комитете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3-005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1-3-012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: в департаменте,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2-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в комитете </w:t>
              <w:br/>
              <w:t>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в управлении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-3-011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4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1-3-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2-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Губернатора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ервого заместителя Главы администрации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Главы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3-018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02-2-3-019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02-2-3-020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заместителя Председателя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-3-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омощник Руководителя Аппарата Правительства Российской Федерации - Минист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2-1-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3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3-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3-3-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4-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3-4-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 xml:space="preserve">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3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3-0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-4-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3-0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4-4-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04-4-4-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4-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4-0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5-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4-5-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 в иных органах исполнительной власти </w:t>
              <w:br/>
              <w:t>Новгоро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</w:t>
              <w:br/>
              <w:t>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-1-1-001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федерального ми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5-1-1-00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вый заместитель председателя комитета области 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председателя комитета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2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t>03-1-1-004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br/>
              <w:t>03-1-1-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1-004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3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2-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-1-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 комитете области 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8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-1-2-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управления федерального аген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-2-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в комитете </w:t>
              <w:br/>
              <w:t xml:space="preserve">области 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в комитете области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в управлении области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 xml:space="preserve">в управлении комитета </w:t>
              <w:br/>
              <w:t xml:space="preserve">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9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3-1-3-010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3-011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1-3-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2-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области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в управлении области 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  <w:br/>
              <w:t>комитет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3-012</w:t>
            </w:r>
          </w:p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3-1-3-013</w:t>
            </w:r>
          </w:p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3-1-3-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2-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комитета области 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управления обла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6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3-2-3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(директора) федерального аген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-2-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3-3-0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-3-3-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3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-3-3-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3-4-0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3-0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4-0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4-5-04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 в аппарате Счетной палаты </w:t>
              <w:br/>
              <w:t>Новгоро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</w:t>
              <w:br/>
              <w:t xml:space="preserve">департамента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-1-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аппарате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аппарате Счетной палат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департа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2-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-3-3-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-3-3-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3-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4-0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-4-0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-4-040</w:t>
            </w:r>
          </w:p>
        </w:tc>
      </w:tr>
      <w:tr>
        <w:trPr>
          <w:trHeight w:val="1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15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16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8-4-5-041».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деле 5 слово «избирательной» заменить словом «Избирательной».</w:t>
      </w:r>
    </w:p>
    <w:p>
      <w:pPr>
        <w:pStyle w:val="Normal"/>
        <w:spacing w:lineRule="atLeast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областной закон вступает в силу </w:t>
      </w:r>
      <w:r>
        <w:rPr>
          <w:bCs/>
          <w:sz w:val="28"/>
          <w:szCs w:val="28"/>
        </w:rPr>
        <w:t>через десять дней после его официального опубликования, за исключением пункта 1 статьи 1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1 настоящего областного закона вступает в силу с 1 июля 2010 года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29-ОЗ</w:t>
      </w:r>
    </w:p>
    <w:p>
      <w:pPr>
        <w:pStyle w:val="ConsPlusNonformat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9:00Z</dcterms:created>
  <dc:creator>Дорофеева Л.В.</dc:creator>
  <dc:description/>
  <cp:keywords/>
  <dc:language>en-US</dc:language>
  <cp:lastModifiedBy>duma_361</cp:lastModifiedBy>
  <cp:lastPrinted>2010-03-18T09:10:00Z</cp:lastPrinted>
  <dcterms:modified xsi:type="dcterms:W3CDTF">2010-04-06T10:49:00Z</dcterms:modified>
  <cp:revision>2</cp:revision>
  <dc:subject/>
  <dc:title>                                                                                                              Проект</dc:title>
</cp:coreProperties>
</file>