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0.05.2007  № 25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областной закон «О региональной программе «Повышение безопасности дорожного движения в области на 2004-2010 годы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внесении изменений в областной закон «О региональной программе «Повышение безопасности дорожного движения в области на 2004-2010 годы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3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8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08:48:00Z</dcterms:modified>
  <cp:revision>2</cp:revision>
  <dc:subject/>
  <dc:title>  </dc:title>
</cp:coreProperties>
</file>